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：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上海应用技术学院生态技术与工程学院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成立财经民主监督小组的决定</w:t>
      </w:r>
    </w:p>
    <w:p>
      <w:pPr>
        <w:pStyle w:val="Normal"/>
        <w:widowControl/>
        <w:spacing w:lineRule="atLeast" w:line="351"/>
        <w:ind w:firstLine="720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按照中纪委、教育部、监察部《关于加强高等学校反腐倡廉建设的意见》中有关加强学校内部财务管理和监督的要求，根据《上海应用技术学院二级学院财经民主监督小组工作实施办法》（试行）的文件精神，</w:t>
      </w: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经学院研究，决定成立</w:t>
      </w: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生态技术与工程学院财经民主监督小组</w:t>
      </w: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，负责贯彻落实上级有关工作文件精神，并组织实施</w:t>
      </w: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我院的财经工作的民主监督</w:t>
      </w: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。</w:t>
      </w: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领导小组成员名单如下：</w:t>
      </w: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color w:val="26262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组长：陈红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36"/>
          <w:szCs w:val="36"/>
        </w:rPr>
        <w:t>组员：王宏伟  黄清俊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262626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5:00Z</dcterms:created>
  <dc:creator>姚国英</dc:creator>
  <dc:description/>
  <cp:keywords/>
  <dc:language>en-US</dc:language>
  <cp:lastModifiedBy>姚国英</cp:lastModifiedBy>
  <dcterms:modified xsi:type="dcterms:W3CDTF">2012-03-05T06:36:00Z</dcterms:modified>
  <cp:revision>1</cp:revision>
  <dc:subject/>
  <dc:title>附件：</dc:title>
</cp:coreProperties>
</file>